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kia 5310 XpressMusic (T-Mobile) GSM Cellular Phone 2M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kia 5310 Xpress Music Unlocked Cellular Phone Mobile Phon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5399"/>
      </w:tblGrid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Specification: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rand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kia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PN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5310XPRESSMUSICSILTMB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arrier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-Mobile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Family Lin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kia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odel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5310 XpressMusic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C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610214618177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yp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ellular Phone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Key Featur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olor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lack+Blue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etwork Technology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SM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nd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SM 850/900/1900 (Tri-Band)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amera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.0 MP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Memor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 xml:space="preserve">Supported Flash Memory 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icroSD</w:t>
            </w: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 xml:space="preserve"> Cards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Batter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Typ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Lithium Ion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Capacity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860 mAh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Talk Tim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 to 300 min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Standby Tim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 to 300 hr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Displa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splay Technology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LCD displa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agonal Screen Siz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splay Resolution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320 x 240 pixel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olor Depth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4-bit (16.7 million colors)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Other Featur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ouch Screen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luetooth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gital Camera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PS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QWERTY Physical Keyboard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Email Access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Internet Browser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peakerphon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Dimension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Height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4.09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epth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0.39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Width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1.77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Weight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.47 oz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Nokia N7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Batter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 x Power Adapter(</w:t>
      </w:r>
      <w:r>
        <w:rPr>
          <w:rFonts w:cs="Calibri" w:ascii="Calibri" w:hAnsi="Calibri"/>
          <w:sz w:val="24"/>
          <w:szCs w:val="24"/>
        </w:rPr>
        <w:t>EU</w:t>
      </w:r>
      <w:r>
        <w:rPr>
          <w:rFonts w:cs="Calibri" w:ascii="Calibri" w:hAnsi="Calibri"/>
          <w:sz w:val="24"/>
          <w:szCs w:val="24"/>
        </w:rPr>
        <w:t xml:space="preserve"> Plu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Heads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Data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10-21T0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