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4GHz IEEE 802.11 b/g/n Wi-Fi Antenna for Tablet PC</w:t>
      </w:r>
      <w:r>
        <w:rPr>
          <w:rFonts w:cs="Calibri" w:ascii="Calibri" w:hAnsi="Calibri"/>
          <w:sz w:val="24"/>
          <w:szCs w:val="24"/>
        </w:rPr>
        <w:t>/Notebook PC/Wireless Modu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4GHz 5DBI IPEX Wifi FR4 PCB Ipex Port Antenna for </w:t>
      </w:r>
      <w:r>
        <w:rPr>
          <w:rFonts w:cs="Calibri" w:ascii="Calibri" w:hAnsi="Calibri"/>
          <w:sz w:val="24"/>
          <w:szCs w:val="24"/>
        </w:rPr>
        <w:t>Tablet PC/Notebook PC/Wireless Modu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olor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Green +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</w:t>
        <w:tab/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PCB + copp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ctrical Characteristics Frequency 2400 ~ 2500 MH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.W.R. &lt;= 2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enna Gain 3.0 +/- 0.7dB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arization Linear Impedance 50 Oh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 &amp; Mechanical Characteristics Material of Radiator PC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ble Type O.D. 1.13 mm // 100 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nector Type Mini Connec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ll Test &gt;= 1.0 Kg 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rking temperature - 40~ 65'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rage Temperature - 40~80'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</w:t>
        <w:tab/>
        <w:t>IEEE 802.11 b/g/n WLAN Syst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reless Communication Syst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-Fi / WiMAX / MIMO Syst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lication</w:t>
      </w:r>
      <w:r>
        <w:rPr>
          <w:rFonts w:cs="Calibri" w:ascii="Calibri" w:hAnsi="Calibri"/>
          <w:sz w:val="24"/>
          <w:szCs w:val="24"/>
        </w:rPr>
        <w:t>: f</w:t>
      </w:r>
      <w:r>
        <w:rPr>
          <w:rFonts w:cs="Calibri" w:ascii="Calibri" w:hAnsi="Calibri"/>
          <w:sz w:val="24"/>
          <w:szCs w:val="24"/>
        </w:rPr>
        <w:t>or DIY proje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Tablet PC antenna (9cm-cabl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3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