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G GSM Antenna Antenne Laptop IPEX UFL Connector 2dbi for Minipci-expr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SM 3G Antenna IPEX UFL Modul Connector 2DBI for </w:t>
      </w:r>
      <w:r>
        <w:rPr>
          <w:rFonts w:cs="Calibri" w:ascii="Calibri" w:hAnsi="Calibri"/>
          <w:sz w:val="24"/>
          <w:szCs w:val="24"/>
        </w:rPr>
        <w:t>Minipci-expr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G/UMTS /GSM  Anten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dbi ga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5mm cable length - Antenna measurements: 35 X 6 X 0.4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13mm coax cabl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PEX/UF.L Hirose connector matches 3G/UMTS/GSM  Minipci-express car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hesive surface on one side of the Antenna bod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ESNT WORK WITH WIFI/WIRELESS LAN CARDS 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GSM 3G Anten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3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