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A Legged DIY </w:t>
      </w:r>
      <w:r>
        <w:rPr>
          <w:rFonts w:cs="Calibri" w:ascii="Calibri" w:hAnsi="Calibri"/>
          <w:sz w:val="24"/>
          <w:szCs w:val="24"/>
        </w:rPr>
        <w:t xml:space="preserve">Female </w:t>
      </w:r>
      <w:r>
        <w:rPr>
          <w:rFonts w:cs="Calibri" w:ascii="Calibri" w:hAnsi="Calibri"/>
          <w:sz w:val="24"/>
          <w:szCs w:val="24"/>
        </w:rPr>
        <w:t>Connector Plug (5-Pack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Pcs RP-SMA Female Plug Straight Solder PCB Mount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SMA Female Plug Legged Straight PCB Mount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tion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ug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RP SMA Fe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 Pin Distance</w:t>
        <w:tab/>
        <w:t>5mm/0.2"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in Siz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4 x 1 x 1mm/ 0.16" x 0.04" x 0.04"(L*W*H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tal Siz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4 x 6 x 6mm/ 0.55" x 0.23" x 0.23"(L*W*H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eta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in Col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Gold T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8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ckage Content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RP-SMA PCB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