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erse SMA female PCB mount Connector</w:t>
      </w:r>
      <w:r>
        <w:rPr>
          <w:rFonts w:cs="Calibri" w:ascii="Calibri" w:hAnsi="Calibri"/>
          <w:sz w:val="24"/>
          <w:szCs w:val="24"/>
        </w:rPr>
        <w:t>(5-Pac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SMA Female w/PCB Mount 11MM Connector SMA-J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rcial Series:SMA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nectors:RP-SMA female PCB mount As Pi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Machined Brass Constru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Contacts - Teflon Insu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al characteristi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.range:-65~ +165 (PE Cable -~ +85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dance:50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x</w:t>
      </w:r>
      <w:r>
        <w:rPr>
          <w:rFonts w:cs="Calibri" w:ascii="Calibri" w:hAnsi="Calibri"/>
          <w:sz w:val="24"/>
          <w:szCs w:val="24"/>
        </w:rPr>
        <w:t xml:space="preserve"> Reverse SMA female PCB mount Conne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