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A Female 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 RP-SMA Male Adapter Connector</w:t>
      </w:r>
      <w:r>
        <w:rPr>
          <w:rFonts w:cs="Calibri" w:ascii="Calibri" w:hAnsi="Calibri"/>
          <w:sz w:val="24"/>
          <w:szCs w:val="24"/>
        </w:rPr>
        <w:t xml:space="preserve"> 2-P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>RP-SMA Plug to SMA Jack RF coaxial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rcial Series: SMA-SMA S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: RP-SMA male (female pin)To SMA female As P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Machined Brass Constru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Contacts - Teflon Insu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ity: 10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al characteristi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.range:-65~ +165 (PE Cable -~ +85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danec:50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 xml:space="preserve">SMA Female 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 RP-SMA Male Adap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