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pcs 3-CH SMA RF Coaxial Connector / Network Card Connector – Bra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x </w:t>
      </w:r>
      <w:r>
        <w:rPr>
          <w:rFonts w:cs="Calibri" w:ascii="Calibri" w:hAnsi="Calibri"/>
          <w:sz w:val="24"/>
          <w:szCs w:val="24"/>
        </w:rPr>
        <w:t>SMA Splitter/Joiner 3 WAY ADAPTER SMA FEM to SMA R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x </w:t>
      </w:r>
      <w:r>
        <w:rPr>
          <w:rFonts w:cs="Calibri" w:ascii="Calibri" w:hAnsi="Calibri"/>
          <w:sz w:val="24"/>
          <w:szCs w:val="24"/>
        </w:rPr>
        <w:t>RF adapter RP-SMA male to RP-SMA female to RP-SMA female T ty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rcial Series:SMA S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s:RP-SMA male to RP-SMA female to RP-SMA female As P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Machined Brass Constru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Contacts - Teflon Insu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al characteristi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.range:-65~ +165 (PE Cable -~ +85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dance:50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:1X RF adapter RP-SMA male to RP-SMA female to RP-SMA female T ty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 x </w:t>
      </w:r>
      <w:r>
        <w:rPr>
          <w:rFonts w:cs="Calibri" w:ascii="Calibri" w:hAnsi="Calibri"/>
          <w:sz w:val="24"/>
          <w:szCs w:val="24"/>
        </w:rPr>
        <w:t>3-CH SMA RF Coaxial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