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fi Antenna R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-SMA M-F Connector Extension Cable (1.0M-Lengt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 Cable Plug SMA Connector 1</w:t>
      </w:r>
      <w:r>
        <w:rPr>
          <w:rFonts w:cs="Calibri" w:ascii="Calibri" w:hAnsi="Calibri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</w:rPr>
        <w:t xml:space="preserve"> M Extension Coaxial Antenna UMTS R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fi Antenna RF SMA Extension Coaxial Connector Cable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and quick deployment into suitable WLAN environ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F-SMA Male to Female connector , works with RF-SMA type antenn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th: 1.0 me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</w:rPr>
        <w:t xml:space="preserve"> M Extens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A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