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PEX (UFL) To SMA Female RF Cable IPX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F SMA Female to IPEX Adapter Cable-Black+Gold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 + gold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3mm coaxial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range: 0~6G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le length: 20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Wi-Fi module / Various IPEX module / SMA antenna conn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8.27 in x 0.39 in x 0.39 in (21.0 cm x 1.0 cm x 1.0 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0.18 oz (5 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F SMA Female to IPEX Adapt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