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4GHz </w:t>
      </w:r>
      <w:r>
        <w:rPr>
          <w:rFonts w:cs="Calibri" w:ascii="Calibri" w:hAnsi="Calibri"/>
          <w:sz w:val="24"/>
          <w:szCs w:val="24"/>
        </w:rPr>
        <w:t>7db</w:t>
      </w:r>
      <w:r>
        <w:rPr>
          <w:rFonts w:cs="Calibri" w:ascii="Calibri" w:hAnsi="Calibri"/>
          <w:sz w:val="24"/>
          <w:szCs w:val="24"/>
        </w:rPr>
        <w:t xml:space="preserve">i SMA Antenna </w:t>
      </w:r>
      <w:r>
        <w:rPr>
          <w:rFonts w:cs="Calibri" w:ascii="Calibri" w:hAnsi="Calibri"/>
          <w:sz w:val="24"/>
          <w:szCs w:val="24"/>
        </w:rPr>
        <w:t xml:space="preserve">Level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tand for WiFi/Wireless Networ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P-SMA 2.4 GHz 7dbi Antenna Level w/Base for Wifi/Networ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crease the signal strength and performance of your wireless router or WLAN PCI card with this high gain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dBi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GHz high gain networking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ange: 2400-2500 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dB Omni-Directional for improving range and perform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 plated and nickel plated Contac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lied with SMA female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WR: &lt;=1.</w:t>
      </w: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*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dbi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