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" HDD Hard Drive Disk SATA IDE Plastic Storage Container Box Case</w:t>
      </w:r>
      <w:r>
        <w:rPr>
          <w:rFonts w:cs="Calibri" w:ascii="Calibri" w:hAnsi="Calibri"/>
          <w:sz w:val="24"/>
          <w:szCs w:val="24"/>
        </w:rPr>
        <w:t xml:space="preserve"> Gr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 Inch Plastic SATA HDD IDE Hard drive Storage Enclosure Box Case</w:t>
      </w:r>
      <w:r>
        <w:rPr>
          <w:rFonts w:cs="Calibri" w:ascii="Calibri" w:hAnsi="Calibri"/>
          <w:sz w:val="24"/>
          <w:szCs w:val="24"/>
        </w:rPr>
        <w:t xml:space="preserve"> Gr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eature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e of high grade PP (Polypropylene) materi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ides the hard disk in 2.5" inch with comprehensive and wholly protec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p-proof, anti-skidding, shock-proof, dust-proof and static- fre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e it much more convenient to carry hard dis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ts 2.5" HDD, SATA and IDE hard dis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ensions: 11*8*2 cm.</w:t>
      </w:r>
    </w:p>
    <w:p>
      <w:pPr>
        <w:pStyle w:val="Normal"/>
        <w:tabs>
          <w:tab w:val="clear" w:pos="420"/>
          <w:tab w:val="left" w:pos="79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9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ard drive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6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