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 inch Portable HDD Store Tank Box Case Sata Hard Driv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>" HDD Hard Drive Disk SATA IDE Plastic Storage Container Box Cas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5</w:t>
      </w:r>
      <w:r>
        <w:rPr>
          <w:rFonts w:cs="Calibri" w:ascii="Calibri" w:hAnsi="Calibri"/>
          <w:sz w:val="24"/>
          <w:szCs w:val="24"/>
        </w:rPr>
        <w:t xml:space="preserve"> Inch Plastic SATA HDD IDE Hard drive Storage Enclosure Box Case</w:t>
      </w:r>
      <w:r>
        <w:rPr>
          <w:rFonts w:cs="Calibri" w:ascii="Calibri" w:hAnsi="Calibri"/>
          <w:sz w:val="24"/>
          <w:szCs w:val="24"/>
        </w:rPr>
        <w:t xml:space="preserve"> Bl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 :P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3.5" SATA or IDE HDD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ly suitable for your 3.5 " HDD Hard Disk Enclos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st-proof,Shock-proof,Anti-humidity,help you to protect the data of the hard dr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.5'' Hard Drive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7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