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inch Portable HDD Store Tank Box Case Sata Hard Drive</w:t>
      </w:r>
      <w:r>
        <w:rPr>
          <w:rFonts w:cs="Calibri" w:ascii="Calibri" w:hAnsi="Calibri"/>
          <w:sz w:val="24"/>
          <w:szCs w:val="24"/>
        </w:rPr>
        <w:t xml:space="preserve">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>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 xml:space="preserve">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 :P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ally designed for 3.5" SATA or IDE HDD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Enclos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-proof,Shock-proof,Anti-humidity,help you to protect the data of the hard driv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3.5'' Hard Drive B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0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