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inch Portable HDD Store Tank Box Case Sata Hard Drive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 xml:space="preserve">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3.5" SATA or IDE HD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Enclos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-proof,Shock-proof,Anti-humidity,help you to protect the data of the hard dr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.5'' Hard Drive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