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Ventilation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HDD Hard Disk Drives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icone Protective Skin Case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SATA IDE HDD Hard Disk Drive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fectly suitable for you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soft silicone case skin is especially designed for Toshiba, Seagate, Western Digital and Hitachi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2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