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Shock Silicone Protective Case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Ventilation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HDD Hard Disk Drives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licone Protective Skin Case fo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SATA IDE HDD Hard Disk Driv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Silico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Protective Case for SATA IDE HDD Hard Disk Driv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Silic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fectly suitable for your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 " HDD Hard Disk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 resistant, anti-vibration,anti-moisture and anti-sk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soft silicone case skin is especially designed for Toshiba, Seagate, Western Digital and Hitachi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5" IDE/SATA HDD Hard Disk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2.5inch </w:t>
      </w:r>
      <w:r>
        <w:rPr>
          <w:rFonts w:cs="Calibri" w:ascii="Calibri" w:hAnsi="Calibri"/>
          <w:sz w:val="24"/>
          <w:szCs w:val="24"/>
        </w:rPr>
        <w:t>Anti-Shock Silicone Protect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