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hock Silicone Protective Cas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Ventilation for 3.5" HDD Hard Disk Drives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icone Protective Skin Case for 3.5" SATA IDE HDD Hard Disk Drive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Silico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Protective Case for SATA IDE HDD Hard Disk Drive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Silic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r Dimension: 5.9"(L) x 4.1"(W) x 1.1"(H)(15 x 10.5 x 2.8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resistant, anti-vibration,anti-moisture and anti-sk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soft silicone case skin is especially designed for Toshiba, Seagate, Western Digital and Hitachi 3.5" IDE/SATA HDD Hard Disk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3.5inch </w:t>
      </w:r>
      <w:r>
        <w:rPr>
          <w:rFonts w:cs="Calibri" w:ascii="Calibri" w:hAnsi="Calibri"/>
          <w:sz w:val="24"/>
          <w:szCs w:val="24"/>
        </w:rPr>
        <w:t>Anti-Shock Silicone Protect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