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Ventilation for 3.5" HDD Hard Disk Drives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cone Protective Skin Case for 3.5" SATA IDE HDD Hard Disk Driv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r Dimension: 5.9"(L) x 4.1"(W) x 1.1"(H)(15 x 10.5 x 2.8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soft silicone case skin is especially designed for Toshiba, Seagate, Western Digital and Hitachi 3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3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