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Book Designed 3.5" HDD Hard Drive Disk External Protective Case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Black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  <w:t xml:space="preserve">Portable Plastic Housing 3.5" HDD Hard Drive Disk External Case Bo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Black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3D3D3D"/>
          <w:kern w:val="2"/>
          <w:sz w:val="24"/>
          <w:szCs w:val="24"/>
        </w:rPr>
      </w:pPr>
      <w:r>
        <w:rPr>
          <w:rFonts w:cs="Calibri" w:ascii="Calibri" w:hAnsi="Calibri"/>
          <w:bCs/>
          <w:color w:val="3D3D3D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by hard PP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3.5" IDE/SATA hard driv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tatic, Dust free, Shockproof, Organiz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bCs/>
          <w:color w:val="3D3D3D"/>
          <w:kern w:val="2"/>
          <w:sz w:val="24"/>
          <w:szCs w:val="24"/>
        </w:rPr>
        <w:t>Portable Plastic Housing 3.5" HDD Hard Drive Disk External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