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Book Designed 3.5" HDD Hard Drive Disk External Protective Case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Gree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Portable Plastic Housing 3.5" HDD Hard Drive Disk External Case Box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Gree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by hard PP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3.5" IDE/SATA hard driv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tatic, Dust free, Shockproof, Organiz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Portable Plastic Housing 3.5" HDD Hard Drive Disk External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