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uminum Mini SATA SSD to SATA 2.5" SDD Adapter Box </w:t>
      </w:r>
      <w:r>
        <w:rPr>
          <w:rFonts w:cs="Calibri" w:ascii="Calibri" w:hAnsi="Calibri"/>
          <w:sz w:val="24"/>
          <w:szCs w:val="24"/>
        </w:rPr>
        <w:t>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SATA SSD to 2.5" Enclosure Case Converter Adapter Intel/Samsung/Asus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luminum alloy housing + PVC fram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s HDD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.5"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 HDD Capac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56G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nal Slot Interfac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ini PCI-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xternal Interfac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ATA 3.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s System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Windows 2000 / XP / Vista / 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eyword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INI PCI-E to S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C 5V working voltage into 3.3V mSATA SSD working voltage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ed: Samsung PM800 / PM810 / PM830 series mSATA, TOPSSD MiniPCIE mSATA SSD series, mSATA INNODISK Innodisk Corp, mSATA J80 SSD mSATA RENICE Renice X3 50MM mSATA SSD mSATA, Intel Solid-state Drive 310 series mSATA, Toshiba MINI PCI-E interface full series mSATA, Micron Crucial MINI PCI-E interface full series mSATA; Plextor Lite MINI PCI-E interface full series mSATA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enient to convert mSATA SSD into 2.5 inch hard drive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ll not affect spee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er strong anti-vibration, fast writing / reading spee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installation and remov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dapter bo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x Screw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crewdr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