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-Function Aluminum HDD Hard Drive Disk External Protected Bo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Portable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Exquisite Metal Storage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 HDD Hard Drive Disk External Case Box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Features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Material</w:t>
        <w:tab/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: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Aluminum + plasti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Exquisite design; built-in shockproof cotton, protect your good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Application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: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lace jewelry, medicine, document, tool etc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The material of aluminum alloy is durable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Tattoo Machine Kit Carrying Case is a convenient case to carry little tattoo stuff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acking List</w:t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>1 x Storage box</w:t>
      </w:r>
    </w:p>
    <w:p>
      <w:pPr>
        <w:pStyle w:val="Normal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