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 Vacuum USB Air Extracting Super Cooling Fan Cooler for Notebook Lapto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 Vacuum</w:t>
      </w:r>
      <w:r>
        <w:rPr>
          <w:rFonts w:cs="Calibri" w:ascii="Calibri" w:hAnsi="Calibri"/>
          <w:sz w:val="24"/>
          <w:szCs w:val="24"/>
        </w:rPr>
        <w:t xml:space="preserve"> USB Powered Air Draft Heat Sinking Fan</w:t>
      </w:r>
      <w:r>
        <w:rPr>
          <w:rFonts w:cs="Calibri" w:ascii="Calibri" w:hAnsi="Calibri"/>
          <w:sz w:val="24"/>
          <w:szCs w:val="24"/>
        </w:rPr>
        <w:t xml:space="preserve"> for Laptop Notebook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ed Voltage: 5V DC(USB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ed Speed: 1500-3000 +- 10%R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ct, stylish, innovative desig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ows faster extraction of the hot air out of a running system, which stabilizes the operation of the notebook and prolongs its lifeti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to install and remo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 and handy, it is very convenient for storage and carry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USB Laptop Vacuum Coo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USB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