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.4GHz Wireless Optical Mouse Mice with USB Receiver For PC Laptop Blu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4G USB Wireless Optical Mouse Cordless Mice with Receiver for Computer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2.4GHz Wireless Optical Mouse Mice for Computer PC Laptop+USB 2.0 Receiver</w:t>
        </w:r>
      </w:hyperlink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Bl</w:t>
        </w:r>
        <w:r>
          <w:rPr>
            <w:rStyle w:val="InternetLink"/>
            <w:lang w:val="en-US" w:eastAsia="zh-CN"/>
          </w:rPr>
          <w:t>ue</w:t>
        </w:r>
        <w:r>
          <w:rPr>
            <w:rStyle w:val="InternetLink"/>
            <w:lang w:val="en-US" w:eastAsia="zh-CN"/>
          </w:rPr>
          <w:t xml:space="preserve"> 2.4Ghz Wireless Optical Mouse Mice +USB 2.0 Receiver For Laptop Desktop PC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2.4GHz Free moving in 10 met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Nano super Mini recei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lug-and-Pla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uilt-in storage medium,no need re-code after you replace batte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Resolution frequency:1200DP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uilt-in Mini receiver desig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ower On/OFF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ower Supply: 2 x 1.5 V AAA Batteries(Not Included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Energy saving technolog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Low-Voltage alarming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Operation spam will be affected greatly due to using environ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attery life spam will be different,depending on personal habit of using m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tton: 5 Buttons + 1 Scroll Whee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orts: Windows 2000/XP/Vista/M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ze:100 x 60 x 35 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et weight:55 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ackage weight:65 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or:Blue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ing Content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Wireless Optical Mouse (Receiver included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2-4GHz-Wireless-Optical-Mouse-Mice-for-Computer-PC-Laptop-USB-2-0-Receiver-/121619446021?pt=LH_DefaultDomain_0&amp;hash=item1c51157905" TargetMode="External"/><Relationship Id="rId3" Type="http://schemas.openxmlformats.org/officeDocument/2006/relationships/hyperlink" Target="http://www.ebay.com/itm/Black-2-4Ghz-Wireless-Optical-Mouse-Mice-USB-2-0-Receiver-For-Laptop-Desktop-PC-/291245177645?pt=LH_DefaultDomain_0&amp;hash=item43cf90bb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11:00Z</dcterms:created>
  <dc:creator>Administrator</dc:creator>
  <dc:description/>
  <dc:language>en-US</dc:language>
  <cp:lastModifiedBy>Administrator</cp:lastModifiedBy>
  <dcterms:modified xsi:type="dcterms:W3CDTF">2015-04-11T05:38:44Z</dcterms:modified>
  <cp:revision>2</cp:revision>
  <dc:subject/>
  <dc:title>2.4GHz Wireless Optical Mouse Mice with USB Receiver For PC Laptop Bl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