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PU Protective Case Cover Stand Function for iPhone 6 4.7 inch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TPU Case Back Cover w/Stand for Apple iPhone 6 </w:t>
      </w:r>
      <w:r>
        <w:rPr>
          <w:rFonts w:cs="Calibri" w:ascii="Calibri" w:hAnsi="Calibri"/>
          <w:sz w:val="24"/>
          <w:szCs w:val="24"/>
        </w:rPr>
        <w:t>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back back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: iPhone 6</w:t>
      </w:r>
      <w:r>
        <w:rPr>
          <w:rFonts w:cs="Calibri" w:ascii="Calibri" w:hAnsi="Calibri"/>
          <w:sz w:val="24"/>
          <w:szCs w:val="24"/>
        </w:rPr>
        <w:t xml:space="preserve"> 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y shields and protects your phone against dust, dirt,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interface, ports and buttons available for directly 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ient to access and rem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Apple COR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uthentic iPhone 6 ONLY, NOT for clone 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provide different colors for your cho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rotectiv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