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U Leather Case Protective Case Protector for Sony LT26W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otective PU Leather Case Cover Shell for Sony </w:t>
      </w:r>
      <w:r>
        <w:rPr>
          <w:rFonts w:cs="Calibri" w:ascii="Calibri" w:hAnsi="Calibri"/>
          <w:sz w:val="24"/>
          <w:szCs w:val="24"/>
        </w:rPr>
        <w:t>LT26W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PU leath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ive case for Sony LT26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ll access to phone butt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agnetic flap for easy opening and closing the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i-scratch and ultra-slim, good to protect your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s your phone against bumps and scrat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PU Leather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6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