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ONY M35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Protective Case Shell Back Cover for SONY M35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ONY M35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SONY M35H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SONY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ONY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