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Hard Leather Case for Samsung Galaxy S2 i9100 –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