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5310 XpressMusic (T-Mobile) GSM Cellular Phone 2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5310 Xpress Music Unlocked Cellular Phone 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XPRESSMUSICSILTMB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-Mobil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 XpressMusi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102146181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900 (Tri-Band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Supported Flash Memory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 Card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mi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hr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0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3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77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7 o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微软用户</cp:lastModifiedBy>
  <dcterms:modified xsi:type="dcterms:W3CDTF">2015-05-05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