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GB PC2-6400 240pin DDR2-800MHZ DIMM Motherboard Desktop Memor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GB PC2-6400 240pin DDR2-800MHZ Desktop Memory Motherboard DI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 features</w:t>
        <w:tab/>
        <w:t xml:space="preserve">Unbuffer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y</w:t>
        <w:tab/>
        <w:t xml:space="preserve">DDR2 SDRA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ed [MHz]</w:t>
        <w:tab/>
        <w:t>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cification compliance</w:t>
        <w:tab/>
        <w:t>PC2-6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ntegrity Check</w:t>
        <w:tab/>
        <w:t>Non-EC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of Pins: 24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ll Major Bran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GB PC2-640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