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 xml:space="preserve">4 Ch Passive Receiver Transmitter Video Balun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CCTV Over UTP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pcs </w:t>
      </w:r>
      <w:r>
        <w:rPr>
          <w:rFonts w:cs="Calibri" w:ascii="Calibri" w:hAnsi="Calibri"/>
          <w:sz w:val="24"/>
          <w:szCs w:val="24"/>
        </w:rPr>
        <w:t>UTP 4 Channel Passive Video Balun Transceiver</w:t>
      </w:r>
      <w:r>
        <w:rPr>
          <w:rFonts w:cs="Calibri" w:ascii="Calibri" w:hAnsi="Calibri"/>
          <w:sz w:val="24"/>
          <w:szCs w:val="24"/>
        </w:rPr>
        <w:t xml:space="preserve">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>4-CH CCTV via Twisted Pair Passive Video Balun Transceiver (Max 330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 or transmit video signals over UTP w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s noise interference restrain design and permitting stable imag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ilt-in transient protection design, needless to use a ground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ct size and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RJ45 socket and 4xBNC male plug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>4 Ch Passive Receiver Transmitter Video Balu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