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 xml:space="preserve"> Inch SATA Hard Disk Drive Caddy Connector Tray Bay + Key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</w:t>
      </w:r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SATA Hard Drive Caddy HDD-ROM Tray Bay w/o Key Lo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t Swa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ylish front panel design with excellent venti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sets of anti-vibration rubber foot st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A II 3.0Gb/s High Speed Transf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t 5.25 inch Standard b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orking W/O any driver or softwar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ol free hard disk installa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curity key lo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ol free front door design and easy hard disk slide in/cut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atent 7+15 pin S-ATA CONN 7+15 pin S-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ion system requiremen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indows2000/XP/2003 Ser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3.5" SATA Hard Disk Drive Cad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x Screw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Key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29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