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2.7mm USB2.0 External Portable Caddy for Laptop CD/CD-RW/DVD/DVD-RW/Combo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2.7mm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to USB2.0 External Caddy for Laptop CD/CD-RW/DVD/DVD-RW/Combo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SB Slim Portable Optical Drive Caddy for Laptop CD/CD-RW/DVD/DVD-RW/Combo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it All 12.7mm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Laptop Drive ( CD-rom, CD-RW, CD Combo, DVD-Rom, DVD +/-RW, Blu-ra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xternal Power Required,you can only use the data c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USB2.0 (480Mb/sec), fully backward compatible with USB1.1 (12Mb/sec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All USB 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Slim Portable Optical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2.0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2.0 extra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