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less Home Window Door Entry Burglar Security Alarm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theft Door/Window Entry Alarm 3 x LR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sor type: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rm type: sou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last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loud 90 dB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ience in installation--just peel and sti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environmental suitability and stabil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proof and insect preven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ily mounted by adhesive.Type to window or door. Ideal entry warning for homes,apartments,mobile homes,do rms,offices,hotel rooms,garages,and mo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netic sensor switch detects entry protecting your home or office whether you are in or ou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ning door/window sticker is supplied free in packa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ed by 3pcs of 5VLR44/AG 13 button cell(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Magnetic Sens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x Magnetic Sti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x LR44 Button Batte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