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RS02-2/12V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-in-1 Video Data Power Surge Protection Devi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in1 </w:t>
      </w:r>
      <w:r>
        <w:rPr>
          <w:rFonts w:cs="Calibri" w:ascii="Calibri" w:hAnsi="Calibri"/>
          <w:sz w:val="24"/>
          <w:szCs w:val="24"/>
        </w:rPr>
        <w:t xml:space="preserve">LRS02-2/12V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BNC Video CCTV </w:t>
      </w:r>
      <w:r>
        <w:rPr>
          <w:rFonts w:cs="Calibri" w:ascii="Calibri" w:hAnsi="Calibri"/>
          <w:sz w:val="24"/>
          <w:szCs w:val="24"/>
        </w:rPr>
        <w:t>Surge Protection Devic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CTV System Video Power Lighting 2 in 1 Surge Protector LRS02-2/12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atur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ent : max.10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face : BNC Fe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te Controlled distance : 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wer Supply :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>V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pedance : 75Ω;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ire Length : 25cm/ 9.8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</w:t>
        <w:tab/>
        <w:t>: Plastic + aluminum allo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asy to install, and can be used for protecting signals of the devices controlled by the low voltage; such as various data transmission circuit, monitoring control circuit, Instrument signal circuit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oid the devices from damages of the lightning overvoltage, electostatic discharge,or induced overvolt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 with the signal ground connection terminal block wire to protect the your devices work wel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urge Protection De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3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