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Set</w:t>
      </w:r>
      <w:r>
        <w:rPr>
          <w:rFonts w:cs="Calibri" w:ascii="Calibri" w:hAnsi="Calibri"/>
          <w:sz w:val="24"/>
          <w:szCs w:val="24"/>
        </w:rPr>
        <w:t xml:space="preserve"> BNC 3PCS RG 60 Coaxial Cable DIY Crimp Plugs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NC Male RG 60 Connector Coaxial Cable for CCTV Camera 10 Se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dy: Zinc Allo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ing:zin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ulator:PT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quality produc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Sets x RG 60 BNC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