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Bracelet Smart Watch Mic OLED Time Display Vibration Caller</w:t>
      </w:r>
      <w:r>
        <w:rPr>
          <w:rFonts w:cs="Calibri" w:ascii="Calibri" w:hAnsi="Calibri"/>
          <w:sz w:val="24"/>
          <w:szCs w:val="24"/>
        </w:rPr>
        <w:t xml:space="preserve"> 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luetooth Bracelet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Time Display Call/Distance Vibration</w:t>
      </w:r>
      <w:r>
        <w:rPr>
          <w:rFonts w:cs="Calibri" w:ascii="Calibri" w:hAnsi="Calibri"/>
          <w:sz w:val="24"/>
          <w:szCs w:val="24"/>
        </w:rPr>
        <w:t xml:space="preserve"> Smart 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Watch Bluetooth Vibrating Bracelet Mobile Phone Caller ID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, Gold, Pink,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ming call reminder with vibra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lost reminder with vibra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lay caller number/ na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fer to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wer the incoming c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nchronize music pla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age not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D screen showing the ti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y from the phone rad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arm clock remin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Chinese traditional; Chinese simplified; English; Korean; Russian; Spanish; French; German language; Italian; Portuguese; Arabic and other langu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ttery: Lithium polym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version: V3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voltage: 3.3v~4.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current: 2.0~200 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 : 2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-by time: 48</w:t>
      </w:r>
      <w:r>
        <w:rPr>
          <w:rFonts w:cs="Calibri" w:ascii="Calibri" w:hAnsi="Calibri"/>
          <w:sz w:val="24"/>
          <w:szCs w:val="24"/>
        </w:rPr>
        <w:t>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any mobile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profiles supported: Hands Free and Music Play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Bluetooth Wireless Bracelet Wat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Charg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