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hd w:fill="F8F8F8" w:val="clear"/>
        <w:spacing w:lineRule="auto" w:line="240" w:before="0" w:after="0"/>
        <w:ind w:left="0" w:right="0" w:hanging="0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</w:pPr>
      <w:bookmarkStart w:id="0" w:name="OLE_LINK4"/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</w:rPr>
        <w:t>SJ6000 12MP Full HD 1080P 2 Inch LCD Screen WiFi Sport DV Camera 30M Waterproof</w:t>
      </w:r>
    </w:p>
    <w:p>
      <w:pPr>
        <w:pStyle w:val="Heading3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6A29B9"/>
          <w:spacing w:val="0"/>
          <w:sz w:val="24"/>
          <w:szCs w:val="24"/>
          <w:u w:val="none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6A29B9"/>
          <w:spacing w:val="0"/>
          <w:sz w:val="24"/>
          <w:szCs w:val="24"/>
          <w:u w:val="none"/>
          <w:shd w:fill="FFFFFF" w:val="clear"/>
        </w:rPr>
      </w:r>
    </w:p>
    <w:p>
      <w:pPr>
        <w:pStyle w:val="Heading3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Heading3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2">
        <w:r>
          <w:rPr>
            <w:rStyle w:val="InternetLink"/>
            <w:rFonts w:eastAsia="华文中宋" w:cs="华文中宋" w:ascii="华文中宋" w:hAnsi="华文中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WIFI wireless SJ</w:t>
        </w:r>
        <w:r>
          <w:rPr>
            <w:rStyle w:val="InternetLink"/>
            <w:rFonts w:eastAsia="华文中宋" w:cs="华文中宋" w:ascii="华文中宋" w:hAnsi="华文中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6</w:t>
        </w:r>
        <w:r>
          <w:rPr>
            <w:rStyle w:val="InternetLink"/>
            <w:rFonts w:eastAsia="华文中宋" w:cs="华文中宋" w:ascii="华文中宋" w:hAnsi="华文中宋"/>
            <w:b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 xml:space="preserve">000 Waterproof Sports DV 1080P HD </w:t>
        </w:r>
      </w:hyperlink>
      <w:hyperlink r:id="rId3">
        <w:r>
          <w:rPr>
            <w:rStyle w:val="InternetLink"/>
            <w:rFonts w:eastAsia="华文中宋" w:cs="华文中宋" w:ascii="华文中宋" w:hAnsi="华文中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Helmet</w:t>
        </w:r>
      </w:hyperlink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Style w:val="InternetLink"/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Video Action Camera Camcorder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hd w:fill="F8F8F8" w:val="clear"/>
        <w:spacing w:lineRule="auto" w:line="240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bookmarkStart w:id="1" w:name="OLE_LINK4"/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Features:</w:t>
      </w:r>
      <w:bookmarkEnd w:id="1"/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A water-resistant casing that allows you film fascinating water sports; water-resistant up to 30 meters under water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High definition screen that displays and replays fascinating videos record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Detachable battery that is easy to replace and prolongs your camera’s service life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Video recording while charging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Video recording with battery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12-megapixel HD wide-angle lens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HDMI HD output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Web camera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Support storage cards up to 32GB maximum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Recorded in AVI format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Multiple photo shooting modes: single shot, snapper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Video encryption enabled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-Open WIFI button within the menu, it will be more convenient to operate the machine by using a mobile phone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sz w:val="24"/>
          <w:szCs w:val="24"/>
        </w:rPr>
      </w:pPr>
      <w:r>
        <w:rPr>
          <w:rFonts w:eastAsia="宋体" w:cs="Trebuchet MS" w:ascii="Trebuchet MS" w:hAnsi="Trebuchet MS"/>
          <w:b w:val="false"/>
          <w:i/>
          <w:caps w:val="false"/>
          <w:smallCaps w:val="false"/>
          <w:color w:val="80008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Trebuchet MS" w:hAnsi="Trebuchet MS" w:eastAsia="宋体" w:cs="Trebuchet MS"/>
          <w:b/>
          <w:b/>
          <w:i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rebuchet MS" w:ascii="Trebuchet MS" w:hAnsi="Trebuchet MS"/>
          <w:b/>
          <w:i/>
          <w:caps w:val="false"/>
          <w:smallCaps w:val="false"/>
          <w:color w:val="80008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uto" w:line="240" w:before="280" w:after="280"/>
        <w:ind w:left="0" w:right="0" w:hanging="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B4A24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B4A24"/>
          <w:spacing w:val="0"/>
          <w:kern w:val="0"/>
          <w:sz w:val="32"/>
          <w:szCs w:val="32"/>
          <w:shd w:fill="FFFFFF" w:val="clear"/>
          <w:lang w:val="en-US" w:eastAsia="zh-CN" w:bidi="ar-SA"/>
        </w:rPr>
        <w:t>Specifications: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150"/>
      </w:tblGrid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Liquid crystal display</w:t>
            </w:r>
          </w:p>
        </w:tc>
        <w:tc>
          <w:tcPr>
            <w:tcW w:w="6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2.0LTP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Lens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170 degree+ HD wide-angle len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Language 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ptions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English/Espanol/Italiano/traditional Chinese, simplified Chinese/Polski…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Resolution of 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V</w:t>
            </w: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ideos </w:t>
            </w:r>
            <w:r>
              <w:rPr>
                <w:rFonts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R</w:t>
            </w: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ecorded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1080 p (1920 * 1080) 30 FPS</w:t>
              <w:br/>
              <w:t>720 p (1280 * 720) 60 FPS</w:t>
              <w:br/>
              <w:t>720 p (1280 * 720) 30 FPS</w:t>
              <w:br/>
              <w:t>VGA (640 * 480) 30 FP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Video format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AVI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Compressed format of videos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H.264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Resolution of photos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14M/12M/8M/5M/3M/2M/1.2M/VGA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Storag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Micro SD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Shooting mod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Single shot/self-timer/(2s/5s/10s)/Continuous shooting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Frequency of optical sourc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50Hz/60Hz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WIFI support phone system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ISO6.1 and above, Android 4.0 and above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WIFI function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Image transmission, remote control, settings ,sync and sharing album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USB interfac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USB2.0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Power source interfac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5V/1A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Battery capacity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900MAH/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Recording tim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1080P/About 90minute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Charging time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About 2 hours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Operating system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宋体" w:cs="Trebuchet MS" w:ascii="Trebuchet MS" w:hAnsi="Trebuchet MS"/>
                <w:i/>
                <w:caps w:val="false"/>
                <w:smallCaps w:val="false"/>
                <w:color w:val="800080"/>
                <w:spacing w:val="0"/>
                <w:kern w:val="0"/>
                <w:sz w:val="32"/>
                <w:szCs w:val="32"/>
                <w:lang w:val="en-US" w:eastAsia="zh-CN" w:bidi="ar-SA"/>
              </w:rPr>
              <w:t>Windows XP/Vista or Above/Win7/Mac o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ckage Included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Pcs Mini </w:t>
      </w:r>
      <w:r>
        <w:rPr>
          <w:sz w:val="32"/>
          <w:szCs w:val="32"/>
          <w:lang w:val="en-US" w:eastAsia="zh-CN"/>
        </w:rPr>
        <w:t xml:space="preserve">Wifi </w:t>
      </w:r>
      <w:r>
        <w:rPr>
          <w:sz w:val="32"/>
          <w:szCs w:val="32"/>
          <w:lang w:val="en-US"/>
        </w:rPr>
        <w:t>Sports DV Camera(SJ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/>
        </w:rPr>
        <w:t>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l Accesori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华文中宋">
    <w:charset w:val="86"/>
    <w:family w:val="auto"/>
    <w:pitch w:val="default"/>
  </w:font>
  <w:font w:name="Trebuchet MS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WIFI-wireless-SJ4000-Waterproof-Sports-DV-1080P-HD-Video-Action-Camera-Camcorder-/301388440175?pt=Camcorders_Professional_Video_Cameras&amp;hash=item462c26a26f" TargetMode="External"/><Relationship Id="rId3" Type="http://schemas.openxmlformats.org/officeDocument/2006/relationships/hyperlink" Target="http://www.ebay.com/itm/1080P-Waterproof-Action-Camera-Sports-DV-Helmet-Video-Camcorder-SJ4000-Version-/171567009727?pt=Camcorders_Professional_Video_Cameras&amp;hash=item27f230cf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5:22Z</dcterms:created>
  <dc:creator/>
  <dc:description/>
  <dc:language>en-US</dc:language>
  <cp:lastModifiedBy>Administrator</cp:lastModifiedBy>
  <dcterms:modified xsi:type="dcterms:W3CDTF">2014-12-11T09:05:27Z</dcterms:modified>
  <cp:revision>0</cp:revision>
  <dc:subject/>
  <dc:title>SJ6000 12MP Full HD 1080P 2 Inch LCD Screen WiFi Sport DV Camera 30M Waterp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