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8F8F8" w:val="clear"/>
        <w:spacing w:lineRule="auto" w:line="240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Mini Portable HD LED Projector Home Cinema Theater PC Laptop VGA USB SD AV HDMI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ni 1080P HD Multimedia LED RGB LCD Projector Cinema Theater VGA USB SD AV HDM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me Theater HD HDMI 3D LCD Mini 1080P LED Video Portable Project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cro Projector Featur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siplay Technology:DL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ght Source:LED(RGB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olution:854x4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cal Length:7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trast Ratio(FIFO):3000: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cusing:Manual Foc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pect Ratio:1,19:1(Distance/Width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jection Size:25</w:t>
      </w:r>
      <w:r>
        <w:rPr>
          <w:lang w:val="en-US" w:eastAsia="zh-CN"/>
        </w:rPr>
        <w:t>”</w:t>
      </w:r>
      <w:r>
        <w:rPr>
          <w:lang w:val="en-US" w:eastAsia="zh-CN"/>
        </w:rPr>
        <w:t>-80(1m-3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D:&lt;1.0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formity:&gt;85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 Life:&gt;20000Hou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 Video:RM,RMVB,AVI,MKV,VMV,VO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 Music:WMA AA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 Picture:JPEG,BMP,P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anguage:Engli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peaker:Built-i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DMI:Standard HDMI,Support MHL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sb:Host Function,Can Read U Disk Directly,Can Charge to Other Dev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cro USB:Charg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wer:10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ttery:3000ma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apter:DC 5V/2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Package Included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DC Adapt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Remote Contro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Mhl Cabl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HDMI Cabl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Micro USB Cabl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Tripo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Manua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1X Warranty Car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2:33Z</dcterms:created>
  <dc:creator/>
  <dc:description/>
  <dc:language>en-US</dc:language>
  <cp:lastModifiedBy>Administrator</cp:lastModifiedBy>
  <dcterms:modified xsi:type="dcterms:W3CDTF">2014-12-31T07:03:29Z</dcterms:modified>
  <cp:revision>0</cp:revision>
  <dc:subject/>
  <dc:title>Mini Portable HD LED Projector Home Cinema Theater PC Laptop VGA USB SD AV HD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