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Gamekraft </w:t>
        </w:r>
      </w:hyperlink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4</w:t>
        </w:r>
      </w:hyperlink>
      <w:r>
        <w:rPr>
          <w:rStyle w:val="InternetLink"/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Style w:val="InternetLink"/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in1 Console Stand Dock + </w:t>
      </w:r>
      <w:r>
        <w:rPr>
          <w:rStyle w:val="InternetLink"/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dual </w:t>
      </w:r>
      <w:r>
        <w:rPr>
          <w:rStyle w:val="InternetLink"/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ooling Fan + </w:t>
      </w:r>
      <w:r>
        <w:rPr>
          <w:rStyle w:val="InternetLink"/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</w:t>
      </w:r>
      <w:r>
        <w:rPr>
          <w:rStyle w:val="InternetLink"/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Charg</w:t>
      </w:r>
      <w:r>
        <w:rPr>
          <w:rStyle w:val="InternetLink"/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ing cables</w:t>
      </w:r>
      <w:r>
        <w:rPr>
          <w:rStyle w:val="InternetLink"/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for Playstation 4 PS4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4-in-1 Charger Dock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Dual Fan Cooler Controller Console Stand for Xbox One</w:t>
        </w:r>
      </w:hyperlink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0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in1 Vertical Charging Dock Station Cooling Fan Stan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f</w:t>
        </w:r>
      </w:hyperlink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r PS4 conso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6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10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in1 Vertical Charging Dock Station Cooling Fan Stand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r family gam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S4  Multifunctional Stand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harger Dock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Dual Fan Cooler  Console Stand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.4 in 1 charging station &amp;storage dock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powerful station to charge up to 2 controllers simultaneously for dual player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Enhance the fun of family gaming experie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Four 3.0 hubs with powerful output to meet the need of game fanci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High DC input through 2 charging cabl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With 2 mute cooling fans to prolong the life span of your PS4 console 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br/>
        <w:t> 1 x  PS4  Multifunctional St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Gamekraft-DX1-Charger-Charging-Dock-Stand-pour-Manette-PS4-prise-secteur-Pama-/111577508369?pt=LH_DefaultDomain_71&amp;hash=item19fa89aa11" TargetMode="External"/><Relationship Id="rId3" Type="http://schemas.openxmlformats.org/officeDocument/2006/relationships/hyperlink" Target="http://www.ebay.com/itm/3in1-Console-Stand-Dock-Cooling-Fan-Controller-Charger-for-Playstation-4-PS4-/181441811981?pt=LH_DefaultDomain_15&amp;hash=item2a3ec6560d" TargetMode="External"/><Relationship Id="rId4" Type="http://schemas.openxmlformats.org/officeDocument/2006/relationships/hyperlink" Target="http://www.ebay.com/itm/ZW5-4-in-1-Dual-Fan-Cooler-Controller-Charger-Dock-Console-Stand-for-Xbox-One-/271462973687?pt=LH_DefaultDomain_15&amp;hash=item3f347440f7" TargetMode="External"/><Relationship Id="rId5" Type="http://schemas.openxmlformats.org/officeDocument/2006/relationships/hyperlink" Target="http://www.ebay.com/itm/3-in1-Vertical-Charging-Dock-Station-Cooling-Fan-Stand-Xbox-360-Slim-BK-Stylus-/361226806235?pt=LH_DefaultDomain_0&amp;hash=item541acba3db" TargetMode="External"/><Relationship Id="rId6" Type="http://schemas.openxmlformats.org/officeDocument/2006/relationships/hyperlink" Target="http://www.ebay.com/itm/3-in1-Vertical-Charging-Dock-Station-Cooling-Fan-Stand-Xbox-360-Slim-BK-Stylus-/361226806235?pt=LH_DefaultDomain_0&amp;hash=item541acba3d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2:00Z</dcterms:created>
  <dc:creator>Administrator</dc:creator>
  <dc:description/>
  <dc:language>en-US</dc:language>
  <cp:lastModifiedBy>Administrator</cp:lastModifiedBy>
  <dcterms:modified xsi:type="dcterms:W3CDTF">2015-04-01T03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