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"Touch Screen Unlocked Quadband Dual Sim Cell mobile Phone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" Touch Screen Dual sim Cell Phone GSM T-Mobile AT&amp;T Camera Unlocked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 " New Resistive Touch Screen Unlocked Quad Band GSM T Mobile Phone Cell Phone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" Resistive Touch screen Unlocked Quad band Dual Sim T mobile Phone Cell Phone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4217"/>
      </w:tblGrid>
      <w:tr>
        <w:trPr>
          <w:trHeight w:val="42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ode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readtrum6530</w:t>
            </w:r>
          </w:p>
        </w:tc>
      </w:tr>
      <w:tr>
        <w:trPr>
          <w:trHeight w:val="3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lo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white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equency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SM850/GSM900/DCS1800/PCS1900</w:t>
            </w:r>
            <w:r>
              <w:rPr>
                <w:lang w:val="en-US" w:eastAsia="zh-CN"/>
              </w:rPr>
              <w:t>，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ize of Displa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63inch (4.63")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ixe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*272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aker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mm*09mm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edia format: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P3,MP4,3GP,MID,WAV,AAC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M Radio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luetooth 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42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ed Audio Forma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P3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K service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attery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chargeable 1000Amh lithium battery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lking time: 180 minutes.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- flash card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 (support8G)</w:t>
            </w:r>
          </w:p>
        </w:tc>
      </w:tr>
      <w:tr>
        <w:trPr>
          <w:trHeight w:val="40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mer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Front: 0.3 M pixels, Back: 1.3 M pixel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las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mb+64mb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anguag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nglish ,Spanish ,Portuguese etc........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ingt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nsert 8 ring tone,audio record as ring tone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aking servic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s call waiting, call holding on, DTMF, the quiet, state transition, call restriction etc</w:t>
            </w:r>
          </w:p>
        </w:tc>
      </w:tr>
      <w:tr>
        <w:trPr>
          <w:trHeight w:val="40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WAP Browse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 WAP2.0</w:t>
            </w:r>
          </w:p>
        </w:tc>
      </w:tr>
      <w:tr>
        <w:trPr>
          <w:trHeight w:val="8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ssistant tool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lendar,recorder,calculator,world clock,alarm,stock software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cessories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 battery,1 Charger,1 Headset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 Data Cable,1 User Manual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>Administrator</dc:creator>
  <dc:description/>
  <dc:language>en-US</dc:language>
  <cp:lastModifiedBy>zhouchao</cp:lastModifiedBy>
  <dcterms:modified xsi:type="dcterms:W3CDTF">2015-04-02T03:20:14Z</dcterms:modified>
  <cp:revision>2</cp:revision>
  <dc:subject/>
  <dc:title>1.Touch Screen TV WiFi Unlocked Quad Band Mobile Phone 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