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5C 2.4GHz 4-CH Radio Control UFO Quadcopter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Gyro&amp;2.0MP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5C Explorers 2.4G 4CH RC Quadcopter Mode 2 </w:t>
      </w:r>
      <w:r>
        <w:rPr>
          <w:rFonts w:cs="Calibri" w:ascii="Calibri" w:hAnsi="Calibri"/>
          <w:sz w:val="24"/>
          <w:szCs w:val="24"/>
        </w:rPr>
        <w:t>w/</w:t>
      </w:r>
      <w:r>
        <w:rPr>
          <w:rFonts w:cs="Calibri" w:ascii="Calibri" w:hAnsi="Calibri"/>
          <w:sz w:val="24"/>
          <w:szCs w:val="24"/>
        </w:rPr>
        <w:t>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yrosco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nnels Quanl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4Channe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unctio</w:t>
      </w:r>
      <w:r>
        <w:rPr>
          <w:rFonts w:cs="Calibri" w:ascii="Calibri" w:hAnsi="Calibri"/>
          <w:sz w:val="24"/>
          <w:szCs w:val="24"/>
        </w:rPr>
        <w:t xml:space="preserve">n: </w:t>
      </w:r>
      <w:r>
        <w:rPr>
          <w:rFonts w:cs="Calibri" w:ascii="Calibri" w:hAnsi="Calibri"/>
          <w:sz w:val="24"/>
          <w:szCs w:val="24"/>
        </w:rPr>
        <w:t>Up , Down , Left , Right , Forward , Backward , Hover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 frequenc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.4GHzfp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I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 Rang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0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door/Outdo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Outdo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uitable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g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-15 Years , Grownup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45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i-ion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rg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0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orking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6~8minut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ode1 , Mode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mote Controller Battery Type</w:t>
      </w:r>
      <w:r>
        <w:rPr>
          <w:rFonts w:cs="Calibri" w:ascii="Calibri" w:hAnsi="Calibri"/>
          <w:sz w:val="24"/>
          <w:szCs w:val="24"/>
        </w:rPr>
        <w:t xml:space="preserve">: 4 x </w:t>
      </w:r>
      <w:r>
        <w:rPr>
          <w:rFonts w:cs="Calibri" w:ascii="Calibri" w:hAnsi="Calibri"/>
          <w:sz w:val="24"/>
          <w:szCs w:val="24"/>
        </w:rPr>
        <w:t>A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ot include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ther 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0 megapixel camera, With HD Camera,high revolution 2 million pixels. The 6-axis system allows the quad to be hand launched. 6-Axis gyro quad-rotorcraft flight, strong stability, can easily implement various flight movements, stronger wind resistance, easier to control. 2.4 technology adopted anti-interference technology. even more than one quadcopter is flying at the same time they will not interfere with each other. The quadcopter can fly both indoor and outdoor. Including 4-CH digital proportional R/C system. Rechargeable high performance batter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Dimensions</w:t>
        <w:tab/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12.4 in x 12.4 in x 2.95 in (31.5 cm x 31.5 cm x 7.5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em </w:t>
      </w:r>
      <w:r>
        <w:rPr>
          <w:rFonts w:cs="Calibri" w:ascii="Calibri" w:hAnsi="Calibri"/>
          <w:sz w:val="24"/>
          <w:szCs w:val="24"/>
        </w:rPr>
        <w:t>Weight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4.99 oz (425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/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Remote controll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Blades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x Blades B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2GB Memory car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Data cabl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