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Pairs 9443 Self Tightening Propeller CW/CCW Simulate Prop for DJI Phantom V2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 x </w:t>
      </w:r>
      <w:r>
        <w:rPr>
          <w:rFonts w:cs="Calibri" w:ascii="Calibri" w:hAnsi="Calibri"/>
          <w:sz w:val="24"/>
          <w:szCs w:val="24"/>
        </w:rPr>
        <w:t>DJI Phantom CW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 xml:space="preserve">CCW 9443 Self-Tightening Propellers Prop for DJI Phantom </w:t>
      </w:r>
      <w:r>
        <w:rPr>
          <w:rFonts w:cs="Calibri" w:ascii="Calibri" w:hAnsi="Calibri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lor: </w:t>
      </w:r>
      <w:r>
        <w:rPr>
          <w:rFonts w:cs="Calibri" w:ascii="Calibri" w:hAnsi="Calibri"/>
          <w:sz w:val="24"/>
          <w:szCs w:val="24"/>
        </w:rPr>
        <w:t>Camoufla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ze: 9.4 x 4.3 inch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Camouflage Col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C Parts: Propell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AB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lace old or broken parts to give your quadcopter a new loo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her tension and ultralight, easy to instal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tible with: for DJI Phantom 1 2 Vision FC40 FPV Qudcopter Pa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 * CW Self-tighten Propeller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 * CCW Self-tighten Propeller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1T1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