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airs 9443 Self Tightening Propeller CW/CCW Prop for DJI Phantom V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CW/CCW 9443 Self-Tightening Propellers Prop for DJI Phantom V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9.4 x 4.3 in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Camouflage Col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C Parts: Propell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AB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 old or broken parts to give your quadcopter a new loo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r tension and ultralight, easy to insta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 for DJI Phantom 1 2 Vision FC40 FPV Qudcopter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* CW Self-tighten Propeller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* CCW Self-tighten Propeller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