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Pairs 9443 Self-Tighten Blades Auto Lock Propellers for DJI Phantom 2 Vis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x </w:t>
      </w:r>
      <w:r>
        <w:rPr>
          <w:rFonts w:cs="Calibri" w:ascii="Calibri" w:hAnsi="Calibri"/>
          <w:sz w:val="24"/>
          <w:szCs w:val="24"/>
        </w:rPr>
        <w:t>DJI Phantom C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CCW 9443 Self-Tightening Propellers Prop for DJI Phantom 1 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C Parts: Propell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AB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White+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er tension and ultralight, easy to instal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lace old or broken parts to give your quadcopter a new loo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with: for DJI Phantom 1 2 Vision FC40 FPV Qudcopter P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CW Self-tighten Propelle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CCW Self-tighten Propell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aa</cp:lastModifiedBy>
  <dcterms:modified xsi:type="dcterms:W3CDTF">2014-09-01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