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NC Aluminum Alloy Motor Mount Fixture Holder Bracket </w:t>
      </w:r>
      <w:r>
        <w:rPr>
          <w:rFonts w:cs="Calibri" w:ascii="Calibri" w:hAnsi="Calibri"/>
          <w:sz w:val="24"/>
          <w:szCs w:val="24"/>
        </w:rPr>
        <w:t xml:space="preserve">Set for </w:t>
      </w:r>
      <w:r>
        <w:rPr>
          <w:rFonts w:cs="Calibri" w:ascii="Calibri" w:hAnsi="Calibri"/>
          <w:sz w:val="24"/>
          <w:szCs w:val="24"/>
        </w:rPr>
        <w:t>20mm Arm RC Multicopter</w:t>
      </w:r>
      <w:r>
        <w:rPr>
          <w:rFonts w:cs="Calibri" w:ascii="Calibri" w:hAnsi="Calibri"/>
          <w:sz w:val="24"/>
          <w:szCs w:val="24"/>
        </w:rPr>
        <w:t xml:space="preserve"> R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NC Aluminum Alloy Motor Mount Holder Bracket Kit for 20mm Arm RC Multicopter Helicopter</w:t>
      </w:r>
      <w:r>
        <w:rPr>
          <w:rFonts w:cs="Calibri" w:ascii="Calibri" w:hAnsi="Calibri"/>
          <w:sz w:val="24"/>
          <w:szCs w:val="24"/>
        </w:rPr>
        <w:t xml:space="preserve"> R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eatures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061 T6 aluminum alloy CNC process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th upper / down carbon fiber clamp, form a very stable struc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ght weight, high strength, enough space for wiring hid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it for 20mm carbon fiber arm motor moun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itable for most of the brushless mo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Description: The full CNC machined aluminum alloy 6061T6 for Φ20MM carbon tube axis DIY six or eight-axis aircraft frame (such as T810/T960/TL, 100B01 Etc.) components with Brushless motor and ESC installation position. Toray carbon fiber panels imported pure carbon fiber 3K woven by high temperature and pressure prefabricated full CNC precision plu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re carbon matte twill carbon fiber quality beyond conventional commercially available products. Comprehensive performance beyond national standar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ip plate of high strength carbon fiber level performance requirements. Lightweight metal color with a strong overall desig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effect of the impact angle, the air to provide a good visual direction body. suitable for most of the brushless moto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CNC Aluminum Alloy Motor Mount Fixture Holder Brack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1T2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