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ltiCopter Quadcopter Set 450 Frame QuadX Quad&amp;Multi-Copter KK MK MWC S Red+</w:t>
      </w:r>
      <w:r>
        <w:rPr>
          <w:rFonts w:cs="Calibri" w:ascii="Calibri" w:hAnsi="Calibri"/>
          <w:sz w:val="24"/>
          <w:szCs w:val="24"/>
        </w:rPr>
        <w:t>Wh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50 Frame QuadX Quad &amp;Multi-Copter KK MK MWC S Kit for MultiCopter Quadcopter Red+</w:t>
      </w:r>
      <w:r>
        <w:rPr>
          <w:rFonts w:cs="Calibri" w:ascii="Calibri" w:hAnsi="Calibri"/>
          <w:sz w:val="24"/>
          <w:szCs w:val="24"/>
        </w:rPr>
        <w:t>Wh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WC X-Mode Alien 450 Quadcopter Frame / Heighten Broaden Landing Gear Skids Red+</w:t>
      </w:r>
      <w:r>
        <w:rPr>
          <w:rFonts w:cs="Calibri" w:ascii="Calibri" w:hAnsi="Calibri"/>
          <w:sz w:val="24"/>
          <w:szCs w:val="24"/>
        </w:rPr>
        <w:t>Wh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eelbase: 500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. arm distance: 380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x. arm distance: 480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Glass fiber + ABS Plasti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size: 34.5 * 15 * 5.5cm / 13.6 * 5.9 * 2.2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weight: 478g / 1.05Lb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: Kit only, not assembled. This set doesn't include any other electronic accessori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Set of Fram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Pack of Mounting Screw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2T06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