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blox NEO-6M GPS Module Aircraft Flight Controller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Arduino MWC IMU APM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M2 APM2.5 </w:t>
      </w:r>
      <w:r>
        <w:rPr>
          <w:rFonts w:cs="Calibri" w:ascii="Calibri" w:hAnsi="Calibri"/>
          <w:sz w:val="24"/>
          <w:szCs w:val="24"/>
        </w:rPr>
        <w:t>Ublox NEO-6M GPS Modu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rcraft Flight Controller</w:t>
      </w:r>
      <w:r>
        <w:rPr>
          <w:rFonts w:cs="Calibri" w:ascii="Calibri" w:hAnsi="Calibri"/>
          <w:sz w:val="24"/>
          <w:szCs w:val="24"/>
        </w:rPr>
        <w:t xml:space="preserve"> f</w:t>
      </w:r>
      <w:r>
        <w:rPr>
          <w:rFonts w:cs="Calibri" w:ascii="Calibri" w:hAnsi="Calibri"/>
          <w:sz w:val="24"/>
          <w:szCs w:val="24"/>
        </w:rPr>
        <w:t>or Arduino MWC IM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lox/u-blox NEO-6M GPS module with antenna and build-in EEPR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module is compatible with APM2 and APM2.5, and EEPROM can save all your configuration dat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face: RS232 TT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: 3-5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udrate default:9600bp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thout battery(it's not safty by air mai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battery Model is MS621FE,Need to weld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 can download the test program directly from ublox official website(u-center version 6.31 download (internet connection is required for installation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size: 15 * 10 * 3cm / 6 * 4 * 1.2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weight: 52g / 1.8 o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Ublox NEO-6M GPS Modu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