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x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00mm RC Servo Y Extension Cord Cable Lead Wire for RC Mod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00mm Y Extension Cord Cable Lead Wire RC Servo for RC Model</w:t>
      </w:r>
      <w:r>
        <w:rPr>
          <w:rFonts w:cs="Calibri" w:ascii="Calibri" w:hAnsi="Calibri"/>
          <w:sz w:val="24"/>
          <w:szCs w:val="24"/>
        </w:rPr>
        <w:t xml:space="preserve"> 10p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dly buil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itable for RC model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, stable perform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ble length: About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>0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ckage list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x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