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 xml:space="preserve">pcs </w:t>
      </w:r>
      <w:r>
        <w:rPr>
          <w:rFonts w:cs="Calibri" w:ascii="Calibri" w:hAnsi="Calibri"/>
          <w:sz w:val="24"/>
          <w:szCs w:val="24"/>
        </w:rPr>
        <w:t>150mm RC Servo Extension Cord Cable Lead Wire for Futaba J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150mm Servo Extension Lead Wire Cable for Futaba JR Servo P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dly buil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al made, stable performa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d for RC car, plane and helicopter servo connection or receiver conn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ts for Futaba and JR recei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ble length: About 15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size: 20 * 5 * 1cm / 8 * 2 * 0.4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weight: 30g / 1.1 o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150mm Servo Extension 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